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生涯規劃彈、途、漁之「識」者生存計劃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二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zh-HK"/>
        </w:rPr>
        <w:t>WS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/>
        </w:rPr>
        <w:t>(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 w:eastAsia="zh-HK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HK" w:eastAsia="zh-HK"/>
        </w:rPr>
        <w:t>：職場評分紙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HK" w:eastAsia="zh-HK"/>
        </w:rPr>
      </w:r>
    </w:p>
    <w:p>
      <w:pPr>
        <w:pStyle w:val="NoSpacing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(   )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_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p>
      <w:pPr>
        <w:pStyle w:val="NoSpacing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Spacing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此活動的目的在於讓學生體驗日後求職面試的過程，希望學生及早理解自己的不足之餘，並知道職場上不同職業的評分比重各有不同。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510530" cy="25260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7" t="12498" r="12930" b="4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僱主及評估員卡</w:t>
      </w:r>
      <w:r>
        <w:rPr>
          <w:rFonts w:ascii="Arial" w:hAnsi="Arial" w:cs="Arial" w:eastAsia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(</w:t>
      </w:r>
      <w:r>
        <w:rPr>
          <w:rFonts w:ascii="Arial" w:hAnsi="Arial" w:cs="Arial"/>
          <w:lang w:eastAsia="zh-HK"/>
        </w:rPr>
        <w:t>四人一組：一為僱主、一為僱員、兩位旁觀評核員、一評僱主、一評僱員</w:t>
      </w:r>
      <w:r>
        <w:rPr>
          <w:rFonts w:cs="Arial" w:ascii="Arial" w:hAnsi="Arial"/>
          <w:lang w:eastAsia="zh-HK"/>
        </w:rPr>
        <w:t>)</w:t>
      </w:r>
    </w:p>
    <w:tbl>
      <w:tblPr>
        <w:tblW w:w="107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5389"/>
      </w:tblGrid>
      <w:tr>
        <w:trPr>
          <w:trHeight w:val="625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標準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申請僱員表現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請圈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_____    </w:t>
            </w:r>
          </w:p>
        </w:tc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過高、過低、合理</w:t>
            </w:r>
          </w:p>
        </w:tc>
      </w:tr>
      <w:tr>
        <w:trPr>
          <w:trHeight w:val="70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中三或以下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DSE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格、副學士、專科培訓、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位或以上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三或以下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DSE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格、副學士、專科培訓、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位或以上</w:t>
            </w:r>
          </w:p>
        </w:tc>
      </w:tr>
      <w:tr>
        <w:trPr>
          <w:trHeight w:val="40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領導能力、溝通技巧、判斷及組織能力、體能適當、運用資訊科技、運算能力、相關工作經驗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領導能力、溝通技巧、判斷及組織能力、體能適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當、運用資訊科技、運算能力、相關工作經驗等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願意學習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願意學習等</w:t>
            </w:r>
          </w:p>
        </w:tc>
      </w:tr>
      <w:tr>
        <w:trPr>
          <w:trHeight w:val="40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談吐、自信心、儀容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___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</w:t>
            </w:r>
          </w:p>
        </w:tc>
      </w:tr>
    </w:tbl>
    <w:p>
      <w:pPr>
        <w:pStyle w:val="NoSpacing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Spacing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Spacing"/>
        <w:rPr>
          <w:color w:val="FF0000"/>
          <w:lang w:eastAsia="zh-HK"/>
        </w:rPr>
      </w:pPr>
      <w:r>
        <w:rPr>
          <w:color w:val="FF0000"/>
          <w:lang w:eastAsia="zh-HK"/>
        </w:rPr>
        <w:t>具體情景一</w:t>
      </w:r>
      <w:r>
        <w:rPr>
          <w:rFonts w:cs="Calibri" w:eastAsia="Calibri"/>
          <w:color w:val="FF0000"/>
          <w:lang w:eastAsia="zh-HK"/>
        </w:rPr>
        <w:t xml:space="preserve">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福機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職責範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–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負責各項烹調工作，包括午餐及到會製作 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–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督導學員正確使用工具、設備和清潔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申請資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–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三程度及相關學歷，具三年餐飲業工作經驗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–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星期</w:t>
            </w:r>
            <w:r>
              <w:rPr>
                <w:rFonts w:eastAsia="標楷體" w:cs="標楷體" w:ascii="標楷體" w:hAnsi="標楷體"/>
                <w:bCs/>
                <w:szCs w:val="24"/>
              </w:rPr>
              <w:t>4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時，需輪休，包括星期日及公眾假期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–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工作地點：天水圍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有需要，會被指派到其他工作地點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Spacing"/>
              <w:rPr>
                <w:rStyle w:val="Ctext10brown"/>
                <w:b/>
                <w:b/>
                <w:bCs/>
                <w:color w:val="660033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Spacing"/>
        <w:rPr>
          <w:rStyle w:val="Ctext10brown"/>
          <w:b/>
          <w:b/>
          <w:bCs/>
          <w:color w:val="660033"/>
          <w:sz w:val="29"/>
          <w:szCs w:val="29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僱主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Spacing"/>
        <w:rPr/>
      </w:pPr>
      <w:r>
        <w:rPr/>
      </w:r>
    </w:p>
    <w:tbl>
      <w:tblPr>
        <w:tblW w:w="107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5389"/>
      </w:tblGrid>
      <w:tr>
        <w:trPr>
          <w:trHeight w:val="625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28"/>
                <w:szCs w:val="24"/>
              </w:rPr>
              <w:t>廚師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標準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申請僱員表現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請圈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,000 - $12,000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少於兩年經驗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Cs/>
                <w:szCs w:val="24"/>
              </w:rPr>
              <w:t>,000 - $2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,000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兩年至五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驗者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、具良好經驗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p>
            <w:pPr>
              <w:pStyle w:val="NoSpacing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21</w:t>
            </w:r>
            <w:r>
              <w:rPr>
                <w:rFonts w:eastAsia="標楷體" w:cs="標楷體" w:ascii="標楷體" w:hAnsi="標楷體"/>
                <w:bCs/>
                <w:szCs w:val="24"/>
              </w:rPr>
              <w:t>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以上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五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驗或以上者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、具專業認證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</w:tc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過高、過低、合理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  </w:t>
            </w:r>
          </w:p>
          <w:p>
            <w:pPr>
              <w:pStyle w:val="NoSpacing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_____________________________</w:t>
            </w:r>
          </w:p>
          <w:p>
            <w:pPr>
              <w:pStyle w:val="NoSpacing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_____________________________</w:t>
            </w:r>
          </w:p>
        </w:tc>
      </w:tr>
      <w:tr>
        <w:trPr>
          <w:trHeight w:val="70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中三程度及相關學歷、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專科技能培訓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ind w:left="120" w:hanging="12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中三程度及相關學歷、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專科技能培訓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___________________________</w:t>
            </w:r>
          </w:p>
        </w:tc>
      </w:tr>
      <w:tr>
        <w:trPr>
          <w:trHeight w:val="40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</w:r>
          </w:p>
          <w:p>
            <w:pPr>
              <w:pStyle w:val="NoSpacing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能適當、專業培訓、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曾獲餐飲認證、曾受中西餐烹調系統培訓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任職經驗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ind w:firstLine="12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</w:r>
          </w:p>
          <w:p>
            <w:pPr>
              <w:pStyle w:val="NoSpacing"/>
              <w:ind w:left="120" w:hanging="0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能適當、專業培訓、曾獲餐飲認證、曾受中西餐烹調系統培訓、任職經驗等</w:t>
            </w:r>
          </w:p>
          <w:p>
            <w:pPr>
              <w:pStyle w:val="NoSpacing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_____________________________</w:t>
              <w:br/>
              <w:t xml:space="preserve"> __________________________________________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積極認真、虛心、願意學習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注重工作程序、整潔、刻苦耐勞、準時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願意學習等</w:t>
            </w:r>
          </w:p>
        </w:tc>
      </w:tr>
      <w:tr>
        <w:trPr>
          <w:trHeight w:val="40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談吐、自信心、儀容、準時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___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具體情景二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2"/>
              <w:gridCol w:w="2250"/>
              <w:gridCol w:w="1091"/>
            </w:tblGrid>
            <w:tr>
              <w:trPr/>
              <w:tc>
                <w:tcPr>
                  <w:tcW w:w="4172" w:type="dxa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編號：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21-14-00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00001</w:t>
                  </w:r>
                </w:p>
              </w:tc>
              <w:tc>
                <w:tcPr>
                  <w:tcW w:w="2250" w:type="dxa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日期：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17/09/2014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2" name="ctl00_ContentPlaceHolder1_uxJobCard_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ContentPlaceHolder1_uxJobCard_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22" w:type="dxa"/>
                  <w:gridSpan w:val="2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職位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文員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22" w:type="dxa"/>
                  <w:gridSpan w:val="2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公司</w:t>
                  </w:r>
                  <w:r>
                    <w:rPr>
                      <w:rFonts w:cs="Arial" w:ascii="Verdana" w:hAnsi="Verdana"/>
                      <w:b/>
                      <w:bCs/>
                      <w:color w:val="1F79C6"/>
                      <w:kern w:val="0"/>
                      <w:sz w:val="19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僱主名稱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某某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國際集團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香港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)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有限公司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地區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觀塘</w:t>
                  </w:r>
                </w:p>
              </w:tc>
              <w:tc>
                <w:tcPr>
                  <w:tcW w:w="3341" w:type="dxa"/>
                  <w:gridSpan w:val="2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行業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商用服務業</w:t>
                  </w:r>
                </w:p>
              </w:tc>
            </w:tr>
            <w:tr>
              <w:trPr/>
              <w:tc>
                <w:tcPr>
                  <w:tcW w:w="7513" w:type="dxa"/>
                  <w:gridSpan w:val="3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職責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 處理一般輸入資料工作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協助會計部門和貨倉部日常運作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間中需外出工作或加班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資歷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 中五程度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; 2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年經驗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良好粵語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一般英語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懂讀寫中文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懂讀寫英文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懂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MS Excel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懂英文打字</w:t>
                  </w:r>
                  <w:r>
                    <w:rPr>
                      <w:rFonts w:ascii="Verdana" w:hAnsi="Verdana" w:cs="Verdana" w:eastAsia="Verdana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40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字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每分鐘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)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懂中文打字</w:t>
                  </w:r>
                  <w:r>
                    <w:rPr>
                      <w:rFonts w:ascii="Verdana" w:hAnsi="Verdana" w:cs="Verdana" w:eastAsia="Verdana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30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字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每分鐘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);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可即時上班者優先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待遇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 每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$9,000 - $9,500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有銀行假期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花紅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超時工作津貼</w:t>
                  </w:r>
                  <w:r>
                    <w:rPr>
                      <w:rFonts w:ascii="Verdana" w:hAnsi="Verdana" w:cs="Verdana" w:eastAsia="Verdana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及雙糧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星期一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,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五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: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上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10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至下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6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半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,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星期二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,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三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,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四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: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上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10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至下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6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及星期六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: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上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10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至下午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1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時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每週工作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5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天至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5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天半</w:t>
                  </w:r>
                </w:p>
              </w:tc>
            </w:tr>
            <w:tr>
              <w:trPr/>
              <w:tc>
                <w:tcPr>
                  <w:tcW w:w="7513" w:type="dxa"/>
                  <w:gridSpan w:val="3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申請須知：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求職者可電郵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maumaucompany@gmail.com)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履歷表給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某某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國際集團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香港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)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有限公司。如要索取收集個人資料聲明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 xml:space="preserve">,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請與劉</w:t>
                  </w:r>
                  <w:r>
                    <w:rPr>
                      <w:rFonts w:ascii="Verdana" w:hAnsi="Verdana" w:cs="Verdana" w:eastAsia="Verdana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小姐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(Email)</w:t>
                  </w:r>
                  <w:r>
                    <w:rPr>
                      <w:rFonts w:ascii="Verdana" w:hAnsi="Verdana" w:cs="Arial"/>
                      <w:kern w:val="0"/>
                      <w:sz w:val="19"/>
                    </w:rPr>
                    <w:t>聯絡。</w:t>
                  </w:r>
                </w:p>
              </w:tc>
            </w:tr>
            <w:tr>
              <w:trPr/>
              <w:tc>
                <w:tcPr>
                  <w:tcW w:w="7513" w:type="dxa"/>
                  <w:gridSpan w:val="3"/>
                  <w:tcBorders>
                    <w:top w:val="single" w:sz="4" w:space="0" w:color="1F79C6"/>
                    <w:left w:val="single" w:sz="4" w:space="0" w:color="1F79C6"/>
                    <w:bottom w:val="single" w:sz="4" w:space="0" w:color="1F79C6"/>
                    <w:right w:val="single" w:sz="4" w:space="0" w:color="1F79C6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1F79C6"/>
                      <w:kern w:val="0"/>
                      <w:sz w:val="19"/>
                    </w:rPr>
                    <w:t>備註：</w:t>
                  </w:r>
                  <w:r>
                    <w:rPr>
                      <w:rFonts w:cs="Arial" w:ascii="Verdana" w:hAnsi="Verdana"/>
                      <w:kern w:val="0"/>
                      <w:sz w:val="19"/>
                    </w:rPr>
                    <w:t>-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僱主</w:t>
      </w:r>
      <w:r>
        <w:rPr>
          <w:rFonts w:cs="Calibri" w:eastAsia="Calibri"/>
        </w:rPr>
        <w:t xml:space="preserve"> </w:t>
      </w:r>
      <w:r>
        <w:rPr/>
        <w:t>:</w:t>
      </w:r>
    </w:p>
    <w:tbl>
      <w:tblPr>
        <w:tblW w:w="107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5389"/>
      </w:tblGrid>
      <w:tr>
        <w:trPr>
          <w:trHeight w:val="625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28"/>
                <w:szCs w:val="24"/>
              </w:rPr>
              <w:t>文員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標準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申請僱員表現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請圈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9,000 - $9,500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似乎經驗而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過高、過低、合理</w:t>
            </w:r>
          </w:p>
        </w:tc>
      </w:tr>
      <w:tr>
        <w:trPr>
          <w:trHeight w:val="70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中五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以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度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三或以下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DSE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格、副學士、專科培訓、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位或以上</w:t>
            </w:r>
          </w:p>
        </w:tc>
      </w:tr>
      <w:tr>
        <w:trPr>
          <w:trHeight w:val="40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領導能力、溝通技巧、判斷及組織能力、體能適當、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運用資訊科技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運算能力、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相關工作經驗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領導能力、溝通技巧、判斷及組織能力、體能適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當、運用資訊科技、運算能力、相關工作經驗等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願意學習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願意學習等</w:t>
            </w:r>
          </w:p>
        </w:tc>
      </w:tr>
      <w:tr>
        <w:trPr>
          <w:trHeight w:val="40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談吐、自信心、儀容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___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具體情景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4770755" cy="22110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57"/>
                                    <w:gridCol w:w="2255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編號：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33-14-0018206 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17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66115" cy="66611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12" w:type="dxa"/>
                                        <w:gridSpan w:val="2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職位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全日幼稚園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12" w:type="dxa"/>
                                        <w:gridSpan w:val="2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僱主名稱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東涌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幼稚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地區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東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行業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教育服務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職責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 協助教學及處理校務工作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郵寄地址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東涌逸東邨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號停車場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資歷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 中五程度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良好粵語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一般普通話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良好英語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懂讀寫中文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懂讀寫英文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QKT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證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待遇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 每月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$11,500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或以上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星期一至五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時半至下午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分及星期六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時半至下午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每週工作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天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申請須知：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求職者可傳真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(3100 0000)/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電郵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(BB@yahoo.com.hk)/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郵寄履歷表給東涌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幼稚園。如要索取收集個人資料聲明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請與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簡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女士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(9100 0000)</w:t>
                                        </w: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19"/>
                                          </w:rPr>
                                          <w:t>聯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>
                                          <w:top w:val="single" w:sz="4" w:space="0" w:color="1F79C6"/>
                                          <w:left w:val="single" w:sz="4" w:space="0" w:color="1F79C6"/>
                                          <w:bottom w:val="single" w:sz="4" w:space="0" w:color="1F79C6"/>
                                          <w:right w:val="single" w:sz="4" w:space="0" w:color="1F79C6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bCs/>
                                            <w:color w:val="1F79C6"/>
                                            <w:kern w:val="0"/>
                                            <w:sz w:val="19"/>
                                          </w:rPr>
                                          <w:t>備註：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19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74.1pt;mso-wrap-distance-left:0pt;mso-wrap-distance-right:9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7"/>
                              <w:gridCol w:w="2255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33-14-0018206 TE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17/09/20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115" cy="666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gridSpan w:val="2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職位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全日幼稚園助教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gridSpan w:val="2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僱主名稱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東涌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地區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東涌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行業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教育服務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職責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 協助教學及處理校務工作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郵寄地址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東涌逸東邨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號停車場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樓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資歷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 中五程度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良好粵語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一般普通話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良好英語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懂讀寫中文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懂讀寫英文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持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QKT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證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待遇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 每月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$11,500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或以上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星期一至五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時半至下午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分及星期六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時半至下午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每週工作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天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申請須知：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求職者可傳真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(3100 0000)/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電郵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(BB@yahoo.com.hk)/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郵寄履歷表給東涌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幼稚園。如要索取收集個人資料聲明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請與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女士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(9100 0000)</w:t>
                                  </w: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19"/>
                                    </w:rPr>
                                    <w:t>聯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1F79C6"/>
                                    <w:left w:val="single" w:sz="4" w:space="0" w:color="1F79C6"/>
                                    <w:bottom w:val="single" w:sz="4" w:space="0" w:color="1F79C6"/>
                                    <w:right w:val="single" w:sz="4" w:space="0" w:color="1F79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color w:val="1F79C6"/>
                                      <w:kern w:val="0"/>
                                      <w:sz w:val="19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Spacing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Spacing"/>
        <w:rPr/>
      </w:pPr>
      <w:r>
        <w:rPr/>
        <w:t>僱主</w:t>
      </w:r>
      <w:r>
        <w:rPr>
          <w:rFonts w:cs="Calibri" w:eastAsia="Calibri"/>
        </w:rPr>
        <w:t xml:space="preserve"> </w:t>
      </w:r>
      <w:r>
        <w:rPr/>
        <w:t>:</w:t>
      </w:r>
    </w:p>
    <w:tbl>
      <w:tblPr>
        <w:tblW w:w="107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5389"/>
      </w:tblGrid>
      <w:tr>
        <w:trPr>
          <w:trHeight w:val="625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28"/>
                <w:szCs w:val="24"/>
              </w:rPr>
              <w:t>文員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標準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評估申請僱員表現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4"/>
              </w:rPr>
              <w:t>請圈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11,500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-$12,000 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兩年或以下經驗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1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,500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-$15,000 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兩至五年經驗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p>
            <w:pPr>
              <w:pStyle w:val="NoSpacing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$1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,500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-$18,000 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五年或以上經驗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</w:tc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薪酬要求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過高、過低、合理</w:t>
            </w:r>
          </w:p>
        </w:tc>
      </w:tr>
      <w:tr>
        <w:trPr>
          <w:trHeight w:val="70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中五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以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持政府認可的註冊幼師水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合格幼稚園教師」</w:t>
            </w:r>
            <w:r>
              <w:rPr>
                <w:rFonts w:eastAsia="標楷體" w:cs="標楷體" w:ascii="標楷體" w:hAnsi="標楷體"/>
                <w:bCs/>
                <w:szCs w:val="24"/>
              </w:rPr>
              <w:t>QKT</w:t>
            </w:r>
            <w:r>
              <w:rPr>
                <w:rFonts w:ascii="標楷體" w:hAnsi="標楷體" w:cs="標楷體" w:eastAsia="標楷體"/>
                <w:bCs/>
                <w:szCs w:val="24"/>
              </w:rPr>
              <w:t>證書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ind w:left="120" w:hanging="12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歷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程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持政府認可的註冊幼師水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合格幼稚園教師」</w:t>
            </w:r>
            <w:r>
              <w:rPr>
                <w:rFonts w:eastAsia="標楷體" w:cs="標楷體" w:ascii="標楷體" w:hAnsi="標楷體"/>
                <w:bCs/>
                <w:szCs w:val="24"/>
              </w:rPr>
              <w:t>QKT</w:t>
            </w:r>
            <w:r>
              <w:rPr>
                <w:rFonts w:ascii="標楷體" w:hAnsi="標楷體" w:cs="標楷體" w:eastAsia="標楷體"/>
                <w:bCs/>
                <w:szCs w:val="24"/>
              </w:rPr>
              <w:t>證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_____________</w:t>
            </w:r>
          </w:p>
        </w:tc>
      </w:tr>
      <w:tr>
        <w:trPr>
          <w:trHeight w:val="40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領導能力、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溝通技巧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自設教材教具能力、運用資訊科技、具教學理念、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相關工作經驗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才能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領導能力、溝通技巧、自設教材教具能力、運用資訊科技、具教學理念、相關工作經驗等</w:t>
            </w:r>
          </w:p>
        </w:tc>
      </w:tr>
      <w:tr>
        <w:trPr>
          <w:trHeight w:val="492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有愛心等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興趣、態度與價值觀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職位感興趣、友善、主動、虛心、、有愛心等</w:t>
            </w:r>
          </w:p>
        </w:tc>
      </w:tr>
      <w:tr>
        <w:trPr>
          <w:trHeight w:val="404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0%)</w:t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談吐、自信心、儀容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整體表現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%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_________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7" name="等腰三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                                                            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6"/>
      <w:szCs w:val="16"/>
      <w:lang w:eastAsia="zh-TW"/>
    </w:rPr>
  </w:style>
  <w:style w:type="character" w:styleId="HeaderChar">
    <w:name w:val="Header Char"/>
    <w:qFormat/>
    <w:rPr>
      <w:kern w:val="2"/>
      <w:sz w:val="20"/>
      <w:szCs w:val="20"/>
      <w:lang w:eastAsia="zh-TW"/>
    </w:rPr>
  </w:style>
  <w:style w:type="character" w:styleId="FooterChar">
    <w:name w:val="Footer Char"/>
    <w:qFormat/>
    <w:rPr>
      <w:kern w:val="2"/>
      <w:sz w:val="20"/>
      <w:szCs w:val="20"/>
      <w:lang w:eastAsia="zh-TW"/>
    </w:rPr>
  </w:style>
  <w:style w:type="character" w:styleId="Ctext10brown">
    <w:name w:val="c_text10brow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text8grey">
    <w:name w:val="c_text8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temcontent">
    <w:name w:val="itemcont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2:00Z</dcterms:created>
  <dc:creator>LEUNG Lai Sim</dc:creator>
  <dc:description/>
  <dc:language>en-US</dc:language>
  <cp:lastModifiedBy>Mr. Michael CHENG</cp:lastModifiedBy>
  <dcterms:modified xsi:type="dcterms:W3CDTF">2017-05-18T03:42:00Z</dcterms:modified>
  <cp:revision>3</cp:revision>
  <dc:subject/>
  <dc:title/>
</cp:coreProperties>
</file>